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C0504D"/>
          <w:sz w:val="32"/>
          <w:szCs w:val="24"/>
          <w:u w:val="single"/>
        </w:rPr>
      </w:pPr>
      <w:r>
        <w:rPr>
          <w:color w:val="C0504D"/>
          <w:sz w:val="32"/>
          <w:szCs w:val="24"/>
          <w:u w:val="single"/>
        </w:rPr>
        <w:t>Feladato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teljes szöveg</w:t>
      </w:r>
      <w:r>
        <w:rPr/>
        <w:t xml:space="preserve"> betűmérete és típusa legyen Georgia 12 pontos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margók</w:t>
      </w:r>
      <w:r>
        <w:rPr/>
        <w:t xml:space="preserve"> beállítása: jobb:1,5 cm, bal: 2 cm, felső: 2,5 cm, alsó: 2,2 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cím</w:t>
      </w:r>
      <w:r>
        <w:rPr/>
        <w:t xml:space="preserve"> legyen középre igazított, piros színű, aláhúzott, félkövér, a mérete 20-as legyen! A címnek talp nélküli betűtípust válassz! A cím utáni térköz: 48 po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második bekezdés</w:t>
      </w:r>
      <w:r>
        <w:rPr/>
        <w:t xml:space="preserve"> bal behúzását állítsd 3,2 cm-r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harmadik bekezdés</w:t>
      </w:r>
      <w:r>
        <w:rPr/>
        <w:t xml:space="preserve"> első sorának behúzása legyen 2,5 cm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</w:t>
      </w:r>
      <w:r>
        <w:rPr>
          <w:b/>
        </w:rPr>
        <w:t>összes</w:t>
      </w:r>
      <w:r>
        <w:rPr/>
        <w:t xml:space="preserve"> </w:t>
      </w:r>
      <w:r>
        <w:rPr>
          <w:b/>
        </w:rPr>
        <w:t>bekezdés</w:t>
      </w:r>
      <w:r>
        <w:rPr/>
        <w:t xml:space="preserve"> utáni térköz legyen 24 pontos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második bekezdés</w:t>
      </w:r>
      <w:r>
        <w:rPr/>
        <w:t xml:space="preserve"> sorközét állítsd duplára!</w:t>
      </w:r>
    </w:p>
    <w:p>
      <w:pPr>
        <w:pStyle w:val="Normal"/>
        <w:numPr>
          <w:ilvl w:val="0"/>
          <w:numId w:val="2"/>
        </w:numPr>
        <w:rPr/>
      </w:pPr>
      <w:r>
        <w:rPr/>
        <w:t>Húzd alá kétszer és legyen félkövér a „</w:t>
      </w:r>
      <w:r>
        <w:rPr>
          <w:b/>
        </w:rPr>
        <w:t>tengeralattjáró</w:t>
      </w:r>
      <w:r>
        <w:rPr/>
        <w:t>” összes előfordulása!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 xml:space="preserve">A </w:t>
      </w:r>
      <w:r>
        <w:rPr>
          <w:b/>
        </w:rPr>
        <w:t>teljes szöveget</w:t>
      </w:r>
      <w:r>
        <w:rPr/>
        <w:t xml:space="preserve"> igazítsd sorkizártra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ngeralattjáró</w:t>
      </w:r>
    </w:p>
    <w:p>
      <w:pPr>
        <w:pStyle w:val="NormlWeb"/>
        <w:spacing w:before="0" w:after="0"/>
        <w:rPr/>
      </w:pPr>
      <w:r>
        <w:rPr/>
        <w:t>Víz alatti járművek szerkesztésével már a XVII. sz. óta kísérleteznek. Alapvetően két műszaki probléma megoldása foglalkozatta a kísérletezőket. Megfelelő meghajtószerkezettel igyekeztek ellátni járművüket és a víz alatti tartózkodáshoz megfelelő mennyiségű és minőségű oxigént kellett biztosítaniuk.</w:t>
      </w:r>
    </w:p>
    <w:p>
      <w:pPr>
        <w:pStyle w:val="Normal"/>
        <w:rPr/>
      </w:pPr>
      <w:r>
        <w:rPr/>
        <w:t xml:space="preserve">Felszín alatti vízi jármű létrehozására az első kísérlet 1620 körül volt. Ezek a hajók fából készültek, a hajtást evezőkkel oldották meg. A levegőt a vízfelszínre kitolt csöveken kapták. </w:t>
      </w:r>
    </w:p>
    <w:p>
      <w:pPr>
        <w:pStyle w:val="Normal"/>
        <w:rPr/>
      </w:pPr>
      <w:r>
        <w:rPr/>
        <w:t>1773-1775 között az amerikai David Bushnell egy tojás alakú, víz alá merülő "Teknősbéka" nevű hajóval kívánt az angol flottára támadni. Terve abban állt, hogy a "Teknősbékával" az ellenséges hajó alá úszik, és onnan a jármű vezetője fúróval kikezdi a hajó gerendázatát, majd aknát helyez el, mely a tenger alatti jármű visszavonulását követően felrobban. Az elképzelés azonban csődöt mondott. 1776 szeptemberében a New-York-i kikötőben támadásba lendült az Eagle nevű brit hadihajó ellen, de amikor a fúróval az időzített bombát fel akarta erősíteni, akkor az angol hajónak éppen a fémlemezzel borított részét célozta meg, s így nem sikerült elhelyeznie a robbanó szerkezetet. A bomba végül felrobbant, s ha nem is tett kárt az ellenséges hajóban, mégis ezt a járművet tekintik az első működőképes tengeralattjáró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2:00Z</dcterms:created>
  <dc:creator>Iskola</dc:creator>
  <dc:description/>
  <dc:language>en-US</dc:language>
  <cp:lastModifiedBy>Melinda</cp:lastModifiedBy>
  <dcterms:modified xsi:type="dcterms:W3CDTF">2013-11-26T20:02:00Z</dcterms:modified>
  <cp:revision>2</cp:revision>
  <dc:subject/>
  <dc:title>A kezdetek</dc:title>
</cp:coreProperties>
</file>